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06C/ĐK-TPRL</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ÔNG TY LƯU KÝ VÀ BÙ TRỪ CHỨNG KHOÁN VIỆT NAM</w:t>
              <w:br/>
              <w:t>-------</w:t>
            </w:r>
          </w:p>
        </w:tc>
        <w:tc>
          <w:tcPr>
            <w:tcW w:w="5822"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53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VSDC</w:t>
              <w:br/>
              <w:t>V/v: thay đổi Giấy chứng nhận đăng ký trái phiếu do thay đổi tên tổ chức đăng ký</w:t>
            </w:r>
          </w:p>
        </w:tc>
        <w:tc>
          <w:tcPr>
            <w:tcW w:w="5822" w:type="dxa"/>
            <w:tcBorders/>
          </w:tcPr>
          <w:p>
            <w:pPr>
              <w:pStyle w:val="Normal"/>
              <w:spacing w:before="120" w:after="160"/>
              <w:jc w:val="right"/>
              <w:rPr/>
            </w:pPr>
            <w:r>
              <w:rPr>
                <w:rFonts w:cs="Times New Roman" w:ascii="Times New Roman" w:hAnsi="Times New Roman"/>
                <w:i/>
                <w:sz w:val="24"/>
                <w:szCs w:val="24"/>
              </w:rPr>
              <w:t>………</w:t>
            </w:r>
            <w:r>
              <w:rPr>
                <w:rFonts w:cs="Times New Roman" w:ascii="Times New Roman" w:hAnsi="Times New Roman"/>
                <w:i/>
                <w:sz w:val="24"/>
                <w:szCs w:val="24"/>
              </w:rPr>
              <w:t xml:space="preserve">.., ngày …. tháng …. năm……. </w:t>
            </w:r>
          </w:p>
        </w:tc>
      </w:tr>
    </w:tbl>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t>Kính gửi:</w:t>
            </w:r>
          </w:p>
        </w:tc>
        <w:tc>
          <w:tcPr>
            <w:tcW w:w="6202"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Thành viên Lưu ký/Tổ chức mở tài khoản trực tiếp</w:t>
              <w:br/>
              <w:t>Sở Giao dịch Chứng khoán Hà Nội</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Công ty Lưu ký và Bù trừ Chứng khoán Việt Nam (VSDC) thông báo về việc cấp Giấy chứng nhận đăng ký trái phiếu thay đổi lần thứ ....số…….. ngày …………. do thay đổi thông tin tổ chức đăng ký trái phiếu như sa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ên tổ chức đăng ký:</w:t>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Tên trước đây: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ụ sở chính:</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ên trái phiếu:</w:t>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Tên trước đây: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ã trái phiế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ã ISI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Loại trái phiế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ệnh giá:</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Hình thức phát hà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ỳ hạn trái phiế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phát hà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đáo h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Lãi su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Kỳ hạn trả lã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ương thức thanh toán lã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ương thức thanh toán gố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số lượng trái phiếu đăng k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giá trị trái phiếu đăng k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Hình thức đăng k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hiệu lực thay đổi tại VSD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rPr/>
            </w:pPr>
            <w:r>
              <w:rPr>
                <w:rFonts w:cs="Times New Roman" w:ascii="Times New Roman" w:hAnsi="Times New Roman"/>
                <w:b/>
                <w:i/>
                <w:sz w:val="24"/>
                <w:szCs w:val="24"/>
              </w:rPr>
              <w:br/>
              <w:t>Nơi nhận:</w:t>
              <w:br/>
            </w:r>
            <w:r>
              <w:rPr>
                <w:rFonts w:cs="Times New Roman" w:ascii="Times New Roman" w:hAnsi="Times New Roman"/>
                <w:sz w:val="24"/>
                <w:szCs w:val="24"/>
              </w:rPr>
              <w:t>- Như trên</w:t>
              <w:br/>
              <w:t>- Công ty/Ngân hàng....;</w:t>
              <w:br/>
              <w:t>- TGĐ;</w:t>
              <w:br/>
              <w:t>- CN VSDC;</w:t>
              <w:br/>
              <w:t>- TTBT, KSNB, LK;</w:t>
              <w:br/>
              <w:t>- THPC (Tổ website);</w:t>
              <w:br/>
              <w:t>- Lưu VT, ĐK (104b).</w:t>
            </w:r>
          </w:p>
        </w:tc>
        <w:tc>
          <w:tcPr>
            <w:tcW w:w="4680"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GIÁM ĐỐC</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8pt1">
    <w:name w:val="Body text (2) + 8 pt1"/>
    <w:qFormat/>
    <w:rPr>
      <w:rFonts w:ascii="Times New Roman" w:hAnsi="Times New Roman" w:cs="Times New Roman"/>
      <w:b/>
      <w:bCs/>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38:00Z</dcterms:created>
  <dc:creator>PC</dc:creator>
  <dc:description/>
  <cp:keywords/>
  <dc:language>en-US</dc:language>
  <cp:lastModifiedBy>PC</cp:lastModifiedBy>
  <dcterms:modified xsi:type="dcterms:W3CDTF">2023-12-21T07:39:00Z</dcterms:modified>
  <cp:revision>1</cp:revision>
  <dc:subject/>
  <dc:title/>
</cp:coreProperties>
</file>